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3521"/>
        <w:gridCol w:w="2354"/>
      </w:tblGrid>
      <w:tr>
        <w:trPr>
          <w:trHeight w:val="432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RMO DE REGISTRO DE CHAPA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 dia ________ do mês de fevereiro do ano de 2025, às ________ horas, compareceu na sede do SINDIFISCO o filiado _______________________________________ a fim de registrar chapa para concorrer às eleições dos membros da Diretoria Executiva do Sindifisco, prevista para o dia ____________________, a qual levará o nome de Chapa _______________________________________________ constando dos seguintes membros:</w:t>
            </w:r>
          </w:p>
        </w:tc>
      </w:tr>
      <w:tr>
        <w:trPr>
          <w:trHeight w:val="675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</w:t>
            </w:r>
          </w:p>
        </w:tc>
      </w:tr>
      <w:tr>
        <w:trPr>
          <w:trHeight w:val="184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esid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ce-Presid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º Vice-President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retor Administrativ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retor Financeir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iretor de Comunicação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retor de assuntos Jurídico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b w:val="false"/>
                <w:sz w:val="20"/>
                <w:szCs w:val="20"/>
              </w:rPr>
              <w:t>Diretor de Políticas e Ações Sindica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b w:val="false"/>
                <w:sz w:val="20"/>
                <w:szCs w:val="20"/>
              </w:rPr>
              <w:t>Diretor de assuntos dos Aposentados e Pensionista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retor de relações Parlamentares e Institucionai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iretor de Projetos Especiais e Ações Sociais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uplente de Diretor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 de Dire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 de Dire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 de Dire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 de Dire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 de Dire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 de Dire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276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lente de Direto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120"/>
              <w:ind w:right="-71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left="-851" w:right="-14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320" w:leader="none"/>
        <w:tab w:val="right" w:pos="8640" w:leader="none"/>
      </w:tabs>
      <w:spacing w:before="0" w:after="660"/>
      <w:jc w:val="center"/>
      <w:rPr/>
    </w:pPr>
    <w:r>
      <w:rPr/>
      <w:drawing>
        <wp:inline distT="0" distB="0" distL="0" distR="0">
          <wp:extent cx="166306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kern w:val="2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17:00Z</dcterms:created>
  <dc:creator>Windows</dc:creator>
  <dc:description/>
  <cp:keywords/>
  <dc:language>en-US</dc:language>
  <cp:lastModifiedBy>office365</cp:lastModifiedBy>
  <cp:lastPrinted>2025-02-12T16:57:00Z</cp:lastPrinted>
  <dcterms:modified xsi:type="dcterms:W3CDTF">2025-02-19T12:42:00Z</dcterms:modified>
  <cp:revision>13</cp:revision>
  <dc:subject/>
  <dc:title>TERMO DE REGISTRO DE CHAPA – MEMBROS CONSELHO FISCAL</dc:title>
</cp:coreProperties>
</file>